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7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образования и науки Архангельской области</w:t>
      </w:r>
    </w:p>
    <w:p>
      <w:pPr>
        <w:pStyle w:val="Style16"/>
        <w:shd w:fill="FFFFFF" w:val="clear"/>
        <w:spacing w:lineRule="atLeast" w:line="27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shd w:fill="FFFFFF" w:val="clear"/>
        <w:spacing w:lineRule="atLeast" w:line="27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сударственное бюджетное профессиональное </w:t>
      </w:r>
    </w:p>
    <w:p>
      <w:pPr>
        <w:pStyle w:val="Style16"/>
        <w:shd w:fill="FFFFFF" w:val="clear"/>
        <w:spacing w:lineRule="atLeast" w:line="27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зовательное учреждение </w:t>
      </w:r>
    </w:p>
    <w:p>
      <w:pPr>
        <w:pStyle w:val="Style16"/>
        <w:shd w:fill="FFFFFF" w:val="clear"/>
        <w:spacing w:lineRule="atLeast" w:line="27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рхангельской области </w:t>
      </w:r>
    </w:p>
    <w:p>
      <w:pPr>
        <w:pStyle w:val="Style16"/>
        <w:shd w:fill="FFFFFF" w:val="clear"/>
        <w:spacing w:lineRule="atLeast" w:line="27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Архангельский педагогический колледж»</w:t>
      </w:r>
    </w:p>
    <w:p>
      <w:pPr>
        <w:pStyle w:val="Style16"/>
        <w:shd w:fill="FFFFFF" w:val="clear"/>
        <w:spacing w:lineRule="atLeast" w:line="27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shd w:fill="FFFFFF" w:val="clear"/>
        <w:spacing w:lineRule="atLeast" w:line="27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shd w:fill="FFFFFF" w:val="clear"/>
        <w:spacing w:lineRule="atLeast" w:line="270" w:before="0" w:after="0"/>
        <w:jc w:val="center"/>
        <w:rPr/>
      </w:pPr>
      <w:r>
        <w:rPr>
          <w:b/>
          <w:sz w:val="27"/>
          <w:szCs w:val="27"/>
        </w:rPr>
        <w:t xml:space="preserve">ОБЛАСТНОЙ ЗАОЧНЫЙ КОНКУРС </w:t>
      </w:r>
    </w:p>
    <w:p>
      <w:pPr>
        <w:pStyle w:val="Style16"/>
        <w:shd w:fill="FFFFFF" w:val="clear"/>
        <w:spacing w:lineRule="atLeast" w:line="27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СЛЕДОВАТЕЛЬСКИХ РАБОТ «ИСТОРИЯ СЕМЬИ, РАССКАЗАННАЯ ВЕЩАМИ, ФОТОГРАФИЯМИ»</w:t>
      </w:r>
    </w:p>
    <w:p>
      <w:pPr>
        <w:pStyle w:val="Style16"/>
        <w:shd w:fill="FFFFFF" w:val="clear"/>
        <w:spacing w:lineRule="atLeast" w:line="27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shd w:fill="FFFFFF" w:val="clear"/>
        <w:spacing w:lineRule="atLeast" w:line="27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ажаемые коллеги!</w:t>
      </w:r>
    </w:p>
    <w:p>
      <w:pPr>
        <w:pStyle w:val="Style16"/>
        <w:shd w:fill="FFFFFF" w:val="clear"/>
        <w:spacing w:lineRule="atLeast" w:line="27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shd w:fill="FFFFFF" w:val="clear"/>
        <w:spacing w:lineRule="atLeast" w:line="270" w:before="0" w:after="0"/>
        <w:ind w:firstLine="708"/>
        <w:jc w:val="both"/>
        <w:rPr/>
      </w:pPr>
      <w:r>
        <w:rPr>
          <w:sz w:val="27"/>
          <w:szCs w:val="27"/>
        </w:rPr>
        <w:t>Архангельский педагогический колледж приглашает Вас для участия</w:t>
      </w:r>
      <w:r>
        <w:rPr>
          <w:b/>
          <w:sz w:val="27"/>
          <w:szCs w:val="27"/>
        </w:rPr>
        <w:t xml:space="preserve"> в областном Интернет-конкурсе исследовательских работ для учащихся 5-8 классов «История семьи, рассказанная вещами, фотографиями».</w:t>
      </w:r>
    </w:p>
    <w:p>
      <w:pPr>
        <w:pStyle w:val="Style16"/>
        <w:shd w:fill="FFFFFF" w:val="clear"/>
        <w:spacing w:lineRule="atLeast" w:line="270" w:before="0" w:after="0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shd w:fill="FFFFFF" w:val="clear"/>
        <w:spacing w:lineRule="atLeast" w:line="270" w:before="0" w:after="0"/>
        <w:ind w:firstLine="708"/>
        <w:jc w:val="both"/>
        <w:rPr/>
      </w:pPr>
      <w:r>
        <w:rPr>
          <w:sz w:val="27"/>
          <w:szCs w:val="27"/>
        </w:rPr>
        <w:t xml:space="preserve">Сроки проведения: </w:t>
      </w:r>
      <w:r>
        <w:rPr>
          <w:b/>
          <w:sz w:val="27"/>
          <w:szCs w:val="27"/>
        </w:rPr>
        <w:t>01 ноября 2016 года – 31 марта 2017 года. Заявки принимаются до 01 декабря 2016 года.</w:t>
      </w:r>
      <w:r>
        <w:rPr>
          <w:sz w:val="27"/>
          <w:szCs w:val="27"/>
        </w:rPr>
        <w:t xml:space="preserve"> </w:t>
      </w:r>
    </w:p>
    <w:p>
      <w:pPr>
        <w:pStyle w:val="Style16"/>
        <w:shd w:fill="FFFFFF" w:val="clear"/>
        <w:spacing w:lineRule="atLeast" w:line="27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lineRule="atLeast" w:line="27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Style16"/>
        <w:shd w:fill="FFFFFF" w:val="clear"/>
        <w:spacing w:lineRule="atLeast" w:line="27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ОБ ОБЛАСТНОМ ИНТЕРНЕТ-КОНКУРСЕ </w:t>
      </w:r>
    </w:p>
    <w:p>
      <w:pPr>
        <w:pStyle w:val="Style16"/>
        <w:shd w:fill="FFFFFF" w:val="clear"/>
        <w:spacing w:lineRule="atLeast" w:line="27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СЛЕДОВАТЕЛЬСКИХ РАБОТ «ИСТОРИЯ СЕМЬИ, РАССКАЗАННАЯ ВЕЩАМИ, ФОТОГРАФИЯМИ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и регламент проведения областного Интернет-конкурса исследовательских работ «История семьи, рассказанная вещами, фотографиями» (далее по тексту – Конкурс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объявляется ГБПОУ АО «Архангельский педагогический колледж». Подготовка и проведение Конкурса осуществляется Ресурсным центром колледжа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 задачи Конкурса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1"/>
          <w:numId w:val="4"/>
        </w:numPr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Конкурса является формирование ценностного отношения школьников к историческому и культурному наследию семьи и России, развитие их любознательности и познавательной мотивации посредством участия в исследовательской деятельност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Конкурса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 w:before="0" w:after="0"/>
        <w:ind w:left="1440" w:hanging="8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ультурного наследия семь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в исследовательских работах истории семейных династий, отдельных личносте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нностного отношения к прошлому у обучающихся через учебно-исследовательскую, практическую и творческую деятельность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одаренных, талантливых детей в области проектирования творческого познани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ие творческих способностей у обучающихся в рамках взаимодействия в системе «колледж – школа»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ворческих контактов, обмен опытом работы образовательных организаци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роста профессионализма педагогических работников в области организации исследовательской деятельности обучающихся и соответствующем методическом аспект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уководство Конкурсо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Конкурсом осуществляется организационным комитетом данного мероприят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курса создается ГБПОУ АО «Архангельский педагогический колледж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ункции оргкомитета входит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материалов участников Конкурса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членов конкурсной комиссии (состава жюри) с последующей организацией их работы по оценке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Конкурс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соответствующих мероприятий по подведению итогов Конкурса, награждению победителей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облюдения прав участников Конкурс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профессионального жюри входят высококвалифицированные педагоги образовательных организаций г.Архангельска. Список жюри не разглашается до начала конкурса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учащиеся 5-8 классов общеобразовательных организаций Архангель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и Конкурса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устанавливается </w:t>
      </w:r>
      <w:r>
        <w:rPr>
          <w:rFonts w:cs="Times New Roman" w:ascii="Times New Roman" w:hAnsi="Times New Roman"/>
          <w:b/>
          <w:sz w:val="28"/>
          <w:szCs w:val="28"/>
        </w:rPr>
        <w:t>4 номин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емейная реликв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полагающая исследование предмета, связанного с историей семьи или жизнью отдельного человека. Исследованию подлежит сам предмет и история, с ним связанная (Как он попал в семью? Из чего был изготовлен? Его назначение? Почему и как сохранился до наших дней. Почему этот предмет стал реликвией для вас? Какой вы видите его дальнейшую судьбу?)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тарая фотокарточ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полагающая изучение отдельной фотографии, истории ее создания, события, которое она запечатлела, судеб людей в период создания снимка.</w:t>
      </w:r>
    </w:p>
    <w:p>
      <w:pPr>
        <w:pStyle w:val="Style18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стории из се</w:t>
      </w:r>
      <w:r>
        <w:rPr>
          <w:rFonts w:cs="Times New Roman" w:ascii="Times New Roman" w:hAnsi="Times New Roman"/>
          <w:b/>
          <w:sz w:val="28"/>
          <w:szCs w:val="28"/>
        </w:rPr>
        <w:t>мей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рхива»</w:t>
      </w:r>
      <w:r>
        <w:rPr>
          <w:rFonts w:cs="Times New Roman" w:ascii="Times New Roman" w:hAnsi="Times New Roman"/>
          <w:sz w:val="28"/>
          <w:szCs w:val="28"/>
        </w:rPr>
        <w:t xml:space="preserve">, предполагающая исследование писем, почтовых открыток, личных дневников. </w:t>
      </w:r>
    </w:p>
    <w:p>
      <w:pPr>
        <w:pStyle w:val="Style18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Style18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емейные тради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 исследование повседневной жизни простых людей. Описывается сама традиция, время её появления, значение в жизни семь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ам предъявляются следующие треб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5.3.1) Материалы предоставляются в электронной вер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) Объем работы не должен превышать 15 страниц машинописного текста. Текст оформляется в формате Word, размер шрифта 14, междустрочный интервал 1,5, поля: слева – 3 см, справа – 1 см, сверху – 2 см, снизу – 2 см; нумерация страниц внизу, по центру лис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3) На титульном листе необходимо указать номинацию, тему и форму представленной работы, название образовательной организации и ее адрес, класс, фамилию, имя, контактные данные обучающегося, указать фамилию, имя, отчество, должность научного руководител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) При оформлении исследовательской работы следует соблюдать структуру: титульный лист, содержание, введение, основная часть, заключение, список использованных источников, приложени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ритерии оценивания конкурсных рабо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значимость те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ь формулировки методологического аппарата (объект, предмет, цель, задачи, гипотез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сть,  наличие научного, познавательного, интересного материа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ригинальных находок, собственных 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ь, соблюдение структу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ное предъявление информации в различных формах (текст, фотографии и т.п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, стилистическая и орфографическая культура изложения материа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ность оформления работы/техническая грамотность выполнения рабо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в качестве приложения может быть представлена презентац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конкурс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1. Общие сроки проведения Конкурса: </w:t>
      </w:r>
      <w:r>
        <w:rPr>
          <w:b/>
          <w:sz w:val="28"/>
          <w:szCs w:val="28"/>
        </w:rPr>
        <w:t xml:space="preserve">01 ноября 2016 года – 31 марта 2017 года. 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включает в себя три основных этапа: этап приема и обработки конкурсных работ, оценка поступивших материалов и этап определения победителей и проведения итогов конкурса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2. На </w:t>
      </w:r>
      <w:r>
        <w:rPr>
          <w:b/>
          <w:bCs/>
          <w:sz w:val="28"/>
          <w:szCs w:val="28"/>
        </w:rPr>
        <w:t>первом этапе</w:t>
      </w:r>
      <w:r>
        <w:rPr>
          <w:bCs/>
          <w:sz w:val="28"/>
          <w:szCs w:val="28"/>
        </w:rPr>
        <w:t xml:space="preserve"> оргкомитет проводит необходимую организационную работу, производит накопление и структуризацию полученного конкурсного материала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явление Конкурса – 01 ноября </w:t>
      </w:r>
      <w:r>
        <w:rPr>
          <w:b/>
          <w:sz w:val="28"/>
          <w:szCs w:val="28"/>
        </w:rPr>
        <w:t>2016 года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ием заявок  - до 01 декабря 2016 года </w:t>
      </w:r>
      <w:r>
        <w:rPr>
          <w:sz w:val="28"/>
          <w:szCs w:val="28"/>
        </w:rPr>
        <w:t>(Приложение 1). Подача заявки означает согласие авторов на ее публикацию на сайте ГБПОУ АО «Архангельский педагогический колледж»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ием материалов и документа об оплате </w:t>
      </w:r>
      <w:r>
        <w:rPr>
          <w:sz w:val="28"/>
          <w:szCs w:val="28"/>
        </w:rPr>
        <w:t xml:space="preserve">для участия в Конкурсе – </w:t>
      </w:r>
      <w:r>
        <w:rPr>
          <w:b/>
          <w:bCs/>
          <w:sz w:val="28"/>
          <w:szCs w:val="28"/>
        </w:rPr>
        <w:t xml:space="preserve">до 01 марта 2017 года. </w:t>
      </w:r>
      <w:r>
        <w:rPr>
          <w:bCs/>
          <w:sz w:val="28"/>
          <w:szCs w:val="28"/>
        </w:rPr>
        <w:t>Организационный взнос для участия в конкурсе составляет</w:t>
      </w:r>
      <w:r>
        <w:rPr>
          <w:b/>
          <w:bCs/>
          <w:sz w:val="28"/>
          <w:szCs w:val="28"/>
        </w:rPr>
        <w:t xml:space="preserve"> 250 рублей. </w:t>
      </w:r>
      <w:r>
        <w:rPr>
          <w:bCs/>
          <w:sz w:val="28"/>
          <w:szCs w:val="28"/>
        </w:rPr>
        <w:t xml:space="preserve">Оплатить участие в конкурсе можно непосредственно в кассе колледжа (г.Архангельск, ул.См.Буян, д.5, 2 этаж) или на расчетный счет (Приложение 2).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втором этапе</w:t>
      </w:r>
      <w:r>
        <w:rPr>
          <w:sz w:val="28"/>
          <w:szCs w:val="28"/>
        </w:rPr>
        <w:t xml:space="preserve"> осуществляется оценка представленных на Конкурс работ  </w:t>
      </w:r>
      <w:r>
        <w:rPr>
          <w:b/>
          <w:sz w:val="28"/>
          <w:szCs w:val="28"/>
        </w:rPr>
        <w:t>(март 2017 года</w:t>
      </w:r>
      <w:r>
        <w:rPr>
          <w:sz w:val="28"/>
          <w:szCs w:val="28"/>
        </w:rPr>
        <w:t>)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</w:t>
      </w:r>
      <w:r>
        <w:rPr>
          <w:sz w:val="28"/>
          <w:szCs w:val="28"/>
        </w:rPr>
        <w:t xml:space="preserve">Содержанием </w:t>
      </w:r>
      <w:r>
        <w:rPr>
          <w:b/>
          <w:sz w:val="28"/>
          <w:szCs w:val="28"/>
        </w:rPr>
        <w:t>третьего этапа</w:t>
      </w:r>
      <w:r>
        <w:rPr>
          <w:sz w:val="28"/>
          <w:szCs w:val="28"/>
        </w:rPr>
        <w:t xml:space="preserve"> является определение победителей Конкурса по номинациям и подведения итогов Конкурса </w:t>
      </w:r>
      <w:r>
        <w:rPr>
          <w:b/>
          <w:sz w:val="28"/>
          <w:szCs w:val="28"/>
        </w:rPr>
        <w:t>(31 марта 2017 года)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ава участников и организаторов Конкурса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рав участников Конкурса обеспечивается организационным комитетом данного мероприятия в соответствии с Российским законодательством об авторских права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 подтверждается письменным сообщением (заявк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Конкурса сохраняет за собой право отклонять работы, которые не соответствуют тематике Конкурса и предъявляемым в настоящем Положении требовани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равленные на Конкурс материалы авторам не возвращаются, экспертные заключения им не предоставляют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ощрение победителей Конкурса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ощрение победителей Конкурса в каждой номинации производится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участники Конкурса, научные руководители получают сертифика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астниках конкурса (включая фамилию, имя участника, ФИО руководителя, название учебного заведения и населенного пункта) заносятся в дипломы и сертифик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материалов на участие в Конкурсе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426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и на участие, работы и скан-копия квитанции об оплате в Конкурсе принимаются по эл.адресу: </w:t>
      </w:r>
      <w:hyperlink r:id="rId2">
        <w:r>
          <w:rPr>
            <w:rStyle w:val="InternetLink"/>
            <w:b/>
            <w:sz w:val="28"/>
            <w:szCs w:val="28"/>
            <w:u w:val="none"/>
            <w:lang w:val="en-US"/>
          </w:rPr>
          <w:t>apk</w:t>
        </w:r>
        <w:r>
          <w:rPr>
            <w:rStyle w:val="InternetLink"/>
            <w:b/>
            <w:sz w:val="28"/>
            <w:szCs w:val="28"/>
            <w:u w:val="none"/>
          </w:rPr>
          <w:t>_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s</w:t>
        </w:r>
        <w:r>
          <w:rPr>
            <w:rStyle w:val="InternetLink"/>
            <w:b/>
            <w:sz w:val="28"/>
            <w:szCs w:val="28"/>
            <w:u w:val="none"/>
          </w:rPr>
          <w:t>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еткой «Интернет-конкурс исследовательских работ для учащихся 5-8 классов «История семьи, рассказанная вещами, фотографиями»». </w:t>
      </w:r>
      <w:r>
        <w:rPr>
          <w:b/>
          <w:sz w:val="28"/>
          <w:szCs w:val="28"/>
          <w:u w:val="single"/>
        </w:rPr>
        <w:t>Просьба сообщить об отправленном конкурсном материале (в день отправки) координатору конкурса по указанному ниже телефону с целью уточнения информации о получении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оры Конкурса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хина Юлия Анатольевна, руководитель по инновационному и методическому развитию ГБПОУ АО «Архангельский педагогический колледж» (контактный телефон 8 960 002 92 81)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Сорокина Елена Владимировна, преподаватель, председатель предметно-цикловой комиссии гуманитарных и социальных дисциплин ГБПОУ АО «Архангельский педагогический колледж»</w:t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Style16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ном Интернет-конкурсе исследовательских работ</w:t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стория семьи, рассказанная вещами, фотографиями»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ласс, наименование образовательной организ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научного руководител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адрес эл.поч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Style16"/>
        <w:spacing w:before="0" w:after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язательно указывайте лицевой счет и код бюджетной         классификации!</w:t>
      </w:r>
    </w:p>
    <w:tbl>
      <w:tblPr>
        <w:tblW w:w="972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18"/>
        <w:gridCol w:w="1309"/>
        <w:gridCol w:w="1309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сир_____________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1018590 К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ФК по Архангельской области и Ненецкому автономному округу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 АО «Архангельский пед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 20246Ц770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601810600001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 ОТДЕЛЕНИЕ АРХАНГЕ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1117001ОКТМО 11701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00000000000000130 </w:t>
            </w:r>
          </w:p>
        </w:tc>
      </w:tr>
      <w:tr>
        <w:trPr>
          <w:trHeight w:val="23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плательщика : </w:t>
            </w:r>
          </w:p>
        </w:tc>
      </w:tr>
      <w:tr>
        <w:trPr>
          <w:trHeight w:val="26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лательщика: </w:t>
            </w:r>
          </w:p>
        </w:tc>
      </w:tr>
      <w:tr>
        <w:trPr>
          <w:trHeight w:val="26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ид платежа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За интернет-конкур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  <w:tab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70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                             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сир_____________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1018590 К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ФК по Архангельской области и Ненецкому автономному округу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 АО «Архангельский педколледж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с 20246Ц770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601810600001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 ОТДЕЛЕНИЕ АРХАНГЕ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1117001ОКТМО 117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00000000000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плательщика: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лательщика : </w:t>
            </w:r>
          </w:p>
        </w:tc>
      </w:tr>
      <w:tr>
        <w:trPr>
          <w:trHeight w:val="319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Вид платежа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За интернет-конкур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  <w:tab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5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90" w:hanging="69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90" w:hanging="6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)"/>
      <w:lvlJc w:val="left"/>
      <w:pPr>
        <w:tabs>
          <w:tab w:val="num" w:pos="708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k_rs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0:06:00Z</dcterms:created>
  <dc:creator>Елена</dc:creator>
  <dc:description/>
  <cp:keywords/>
  <dc:language>en-US</dc:language>
  <cp:lastModifiedBy>Пользователь</cp:lastModifiedBy>
  <dcterms:modified xsi:type="dcterms:W3CDTF">2016-10-17T06:48:00Z</dcterms:modified>
  <cp:revision>3</cp:revision>
  <dc:subject/>
  <dc:title/>
</cp:coreProperties>
</file>